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:</w:t>
        <w:tab/>
        <w:tab/>
        <w:tab/>
        <w:t>Bříšťany</w:t>
      </w:r>
    </w:p>
    <w:p>
      <w:pPr>
        <w:pStyle w:val="Normal"/>
        <w:rPr>
          <w:color w:val="000000"/>
        </w:rPr>
      </w:pPr>
      <w:r>
        <w:rPr>
          <w:color w:val="000000"/>
        </w:rPr>
        <w:t>IČ:</w:t>
        <w:tab/>
        <w:tab/>
        <w:tab/>
        <w:tab/>
        <w:t xml:space="preserve"> 0057825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měrnici zpracovala:</w:t>
        <w:tab/>
        <w:tab/>
        <w:t xml:space="preserve">Miroslava Sedláčková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i schválil:</w:t>
        <w:tab/>
        <w:tab/>
        <w:t xml:space="preserve">Jaroslav Dostál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 zpracování: </w:t>
        <w:tab/>
        <w:tab/>
        <w:t xml:space="preserve">1.1.2018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e nabývá účinnosti:</w:t>
        <w:tab/>
        <w:t xml:space="preserve">1.1.2018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ěrnice č. 6/2018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0"/>
        </w:rPr>
        <w:t xml:space="preserve">                                   </w:t>
      </w:r>
      <w:r>
        <w:rPr>
          <w:b/>
          <w:bCs/>
          <w:sz w:val="40"/>
        </w:rPr>
        <w:t>o vedení pokladny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ah směrn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oddíl: Úvodní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. 1: Legislativní rám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. 2: Cíl směr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. 3: Předmět ú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. 4: Závaznost směrnice a kont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oddíl: Systém vedení pokladny</w:t>
      </w:r>
    </w:p>
    <w:p>
      <w:pPr>
        <w:pStyle w:val="Normal"/>
        <w:rPr/>
      </w:pPr>
      <w:r>
        <w:rPr>
          <w:sz w:val="24"/>
          <w:szCs w:val="24"/>
        </w:rPr>
        <w:t>Čl. 1: Osoby oprávněné provádět pokladní ope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. 2: Pokladní ope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. 3: Pokladní do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. 4: Pokladna ke konci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Úvodní ustanov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islativní ráme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~ zákon o účetnictví č. 563/1991 Sb., v platném znění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sz w:val="24"/>
          <w:szCs w:val="24"/>
        </w:rPr>
        <w:t>~ zákon č. 320/2001 Sb., o finanční kontrole, v platném znění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~ vyhláška č. 416/2004Sb., v platném znění, kterou se provádí zákon č. 320/2001 Sb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 finanční kontrole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~ vyhláška č. 410/2009 Sb., v platném znění, kterou se provádějí některá ustanovení zákona  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. 563/1991 Sb., o účetnictví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sz w:val="24"/>
          <w:szCs w:val="24"/>
        </w:rPr>
        <w:t>~ české účetní standardy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~ zákon č. 262/2006 Sb., zákoník práce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~ navazující norma - směrnice č. 9/2017 o provádění inventarizac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íl směrn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em vydání této směrnice je stanovit základní postupy účtování pokladny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~ 1 ~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edmět úpr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m této směrnice  je systém vedení pokladny. Směrnice </w:t>
      </w:r>
      <w:r>
        <w:rPr>
          <w:rFonts w:cs="Arial"/>
          <w:sz w:val="24"/>
          <w:szCs w:val="24"/>
        </w:rPr>
        <w:t xml:space="preserve">upravuje postupy při výběrech, platbách v hotovosti a správě hotovosti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aznost směrnice a kontro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této směrnice postupuje účetní obce, která svou náplní práce má vliv na správné účtování obce. Ostatní pracovníci obce, kteří se v rámci plnění svých úkolů stanou účastníky realizovaných účetních případů jsou povinni plnit pokyny ve smyslu zásad stanovených touto směrnicí o vedení pokladny. Kontrolu dodržování směrnice o vedení pokladny zabezpečuje starosta nebo kontrolní výbor zastupitelstva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II.oddíl: Systém vedení poklad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y oprávněné provádět pokladní opera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Osobou odpovědnou v účetní jednotce Obec Bříšťany je hlavní účetní a pokladní obce. Pokladní obce nese odpovědnost za svěřené hodnoty na základě písemné dohody o hmotné odpovědnosti. V tomto případě je pak možné zákonným způsobem vymáhat na odpovědné osobě chybějící část svěřeného majetku, pokud se jí prokáže zavinění – viz Zákoník práce. Na druhé straně je organizace zároveň povinna vytvořit podmínky pro řádný výkon funkce pokladníka. Pro zajištění úkolů při styku s okolím (zaměstnanci obce, zastupitelé obce, externí osoby) jsou stanoveny pokladní hodiny, které odpovídají aktuálním úředním hodinám na obecním úř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 Při nepřítomnosti hlavní účetní zajišťuje chod pokladny v nezbytné míře starosta (případně místostarosta)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kladní oper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2.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okladní operace smí provádět jen příslušný hmotně odpovědný pracovník (pokladní) a starosta (příp. místostarosta) obce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2.2. Pokladní</w:t>
      </w:r>
      <w:r>
        <w:rPr>
          <w:sz w:val="24"/>
          <w:szCs w:val="24"/>
        </w:rPr>
        <w:t xml:space="preserve"> zabezpečuje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) příjem a výdej finančních prostředků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příjem a výdej cenin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kladní,starosta, místostarosta zabezpeč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doplnění pokladny z účtu u peněžního ústavu do výše stanoveného limitu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) odvod prostředků na účet u peněžního ústa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kladní do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Pokladník zabezpečuje, prověřuje a odpovídá za to, aby pokladní doklady měly stanovené náležitosti  (název a číslo, název účetní jednotky, datum vyhotovení, jméno plátce nebo příjemce, částku platby číslicí a slovy, účel platby, podpisy oprávněných pracovníků) a vede chronologicky záznamy v pokladní kni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~ 2 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.2.</w:t>
      </w:r>
      <w:r>
        <w:rPr>
          <w:sz w:val="24"/>
        </w:rPr>
        <w:t xml:space="preserve"> </w:t>
      </w:r>
      <w:r>
        <w:rPr>
          <w:sz w:val="24"/>
          <w:u w:val="single"/>
        </w:rPr>
        <w:t>Příjmový pokladní doklad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ystavuje pracovník pověřený vedením pokladny v originále a jedné kopii při příjmu peněz do pokladny. Originál dostane osoba, která skládá hotovost do pokladny a kopie zůstane v pokladně. Na jejím základě provede hlavní účetní zaúčtování do pokladní knihy. Kopie zůstává uložena v pokladně a archivuje se společně s ostatními pokladními doklady. Příjmové doklady musí být očíslovány a musí obsahovat alespoň 2 podpisy dle zákona o finanční kontrole (hlavní účetní a starosta). Za jejich evidenci je zodpovědná hlavní účet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3. </w:t>
      </w:r>
      <w:r>
        <w:rPr>
          <w:sz w:val="24"/>
          <w:u w:val="single"/>
        </w:rPr>
        <w:t>Výdajový pokladní doklad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ystavuje pracovník pověřený vedením pokladny v originále při výdeji peněz z pokladny, který bude proveden jen na základě předložených dokladů (tj, účtenek, cestovních příkazů, faktur v hotovosti apod.). Na jeho základě provede hlavní účetní zaúčtování do pokladní knihy. Originál zůstává uložen v pokladně a archivuje se společně s ostatními pokladními doklady. Výdajové doklady musí být očíslovány a musí obsahovat podpis příjemce peněz a podpisy dle zákona o finanční kontrole (hlavní účetní a starosta). V případě, že příjemcem peněz je starosta, je nutný též podpis místostarosty. Za evidenci výdajových pokladních dokladů je zodpovědná hlavní účet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4. </w:t>
      </w:r>
      <w:r>
        <w:rPr>
          <w:sz w:val="24"/>
          <w:u w:val="single"/>
        </w:rPr>
        <w:t>Pokladní kni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ouží k evidenci příjmů a výdajů peněz v hotovosti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. Pokladní doklady s pokladní knihou jsou účetní doklady, po zaúčtování jsou součástí účetního archív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kladna ke konci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ladní výdaje a příjmy, uskutečněné v běžném období, je nutné v tomto období také zaúčtovat. Dále se výdaje, týkající se běžného roku, musí vyplatit k předposlednímu pracovnímu dni běžného roku. Pokladní hotovost se  na konci roku odevzdá na účet ČSOB a.s tak, aby byla do konce běžného roku připsaná na úče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Dne 1.1.2018</w:t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~ 3 ~</w:t>
      </w:r>
    </w:p>
    <w:sectPr>
      <w:type w:val="nextPage"/>
      <w:pgSz w:w="11906" w:h="16838"/>
      <w:pgMar w:left="1134" w:right="1418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  <w:b w:val="false"/>
      <w:i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b w:val="false"/>
      <w:i/>
      <w:sz w:val="20"/>
      <w:szCs w:val="20"/>
    </w:rPr>
  </w:style>
  <w:style w:type="character" w:styleId="WW8Num18z1">
    <w:name w:val="WW8Num18z1"/>
    <w:qFormat/>
    <w:rPr>
      <w:b w:val="false"/>
      <w:i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Marta Hiršová</dc:creator>
  <dc:description/>
  <dc:language>en-US</dc:language>
  <cp:lastModifiedBy>Mirka</cp:lastModifiedBy>
  <cp:lastPrinted>2018-03-01T05:33:00Z</cp:lastPrinted>
  <dcterms:modified xsi:type="dcterms:W3CDTF">2018-03-01T04:33:00Z</dcterms:modified>
  <cp:revision>6</cp:revision>
  <dc:subject/>
  <dc:title>S M Ě R N I C E   K   V E D E N Í   P O K L A D N Y</dc:title>
</cp:coreProperties>
</file>